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山东大学（威海）“求职达人”评选材料撰写提纲</w:t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一、大学的成长经历</w:t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学期间的学习、生活经历</w:t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大学的成长经历对个人求职的影响</w:t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个人的求职经验</w:t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具体的求职经历，包括前期准备、就业职位选择等；</w:t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求职过程中遇到的困难及解决办法；</w:t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求职经历中留下深刻印象、感触最深的人和事；</w:t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求职过程中的收获、心得、感想等；</w:t>
      </w:r>
    </w:p>
    <w:p>
      <w:pPr>
        <w:pStyle w:val="Normal"/>
        <w:tabs>
          <w:tab w:val="clear" w:pos="720"/>
          <w:tab w:val="left" w:pos="3480" w:leader="none"/>
        </w:tabs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给在校生建议及经验分享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5:00Z</dcterms:created>
  <dc:creator>USER</dc:creator>
  <dc:description/>
  <cp:keywords/>
  <dc:language>en-US</dc:language>
  <cp:lastModifiedBy>USER</cp:lastModifiedBy>
  <dcterms:modified xsi:type="dcterms:W3CDTF">2015-04-28T01:55:00Z</dcterms:modified>
  <cp:revision>2</cp:revision>
  <dc:subject/>
  <dc:title/>
</cp:coreProperties>
</file>