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生涯导航》系列工作坊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2"/>
        <w:gridCol w:w="6"/>
        <w:gridCol w:w="1392"/>
        <w:gridCol w:w="1688"/>
        <w:gridCol w:w="1552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担任学生干部及具体职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曾经参与过职业生涯规划相关课程或培训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如自我认识与评价以及个人事迹的简单描述等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课程的期望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山东大学（威海）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2:00Z</dcterms:created>
  <dc:creator>Compaq511</dc:creator>
  <dc:description/>
  <cp:keywords/>
  <dc:language>en-US</dc:language>
  <cp:lastModifiedBy>微软用户</cp:lastModifiedBy>
  <dcterms:modified xsi:type="dcterms:W3CDTF">2012-09-04T08:39:00Z</dcterms:modified>
  <cp:revision>5</cp:revision>
  <dc:subject/>
  <dc:title/>
</cp:coreProperties>
</file>